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sz w:val="48"/>
          <w:szCs w:val="48"/>
        </w:rPr>
        <w:t>中共江西广播电视大学纪律检查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sz w:val="48"/>
          <w:szCs w:val="48"/>
        </w:rPr>
        <w:t>文件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FF0000"/>
          <w:sz w:val="48"/>
          <w:szCs w:val="48"/>
        </w:rPr>
        <w:t xml:space="preserve">          </w:t>
      </w:r>
      <w:r>
        <w:rPr>
          <w:rFonts w:eastAsia="仿宋" w:cs="仿宋" w:ascii="仿宋" w:hAnsi="仿宋"/>
          <w:b/>
          <w:bCs/>
          <w:color w:val="FF0000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赣电大纪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[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color w:val="333333"/>
          <w:sz w:val="30"/>
          <w:szCs w:val="30"/>
        </w:rPr>
      </w:pPr>
      <w:r>
        <w:rPr>
          <w:rFonts w:eastAsia="黑体" w:ascii="黑体" w:hAnsi="黑体"/>
          <w:color w:val="FF0000"/>
          <w:sz w:val="28"/>
          <w:szCs w:val="28"/>
        </w:rPr>
        <w:t>--------------------------- ★----------------------------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关于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进一步做好学校</w:t>
      </w:r>
      <w:r>
        <w:rPr>
          <w:rFonts w:ascii="方正黑体_GBK" w:hAnsi="方正黑体_GBK" w:cs="方正黑体_GBK" w:eastAsia="方正黑体_GBK"/>
          <w:sz w:val="36"/>
          <w:szCs w:val="36"/>
        </w:rPr>
        <w:t>“红包”治理工作的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近日，省纪委印发了《关于进一步深化全省“红包”治理工作的通知》（赣纪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对深化全省“红包”治理工作进行了再部署，并提出了新的更高的要求</w:t>
      </w:r>
      <w:r>
        <w:rPr>
          <w:rFonts w:ascii="仿宋" w:hAnsi="仿宋" w:cs="仿宋" w:eastAsia="仿宋"/>
          <w:sz w:val="32"/>
          <w:szCs w:val="32"/>
          <w:lang w:eastAsia="zh-CN"/>
        </w:rPr>
        <w:t>，同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省纪委驻教育厅纪检组下发了《</w:t>
      </w:r>
      <w:r>
        <w:rPr>
          <w:rFonts w:ascii="仿宋" w:hAnsi="仿宋" w:cs="仿宋" w:eastAsia="仿宋"/>
          <w:sz w:val="32"/>
          <w:szCs w:val="32"/>
        </w:rPr>
        <w:t>关于进一步做好“红包”治理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对学校</w:t>
      </w:r>
      <w:r>
        <w:rPr>
          <w:rFonts w:ascii="仿宋" w:hAnsi="仿宋" w:cs="仿宋" w:eastAsia="仿宋"/>
          <w:sz w:val="32"/>
          <w:szCs w:val="32"/>
        </w:rPr>
        <w:t>“红包”治理工作</w:t>
      </w:r>
      <w:r>
        <w:rPr>
          <w:rFonts w:ascii="仿宋" w:hAnsi="仿宋" w:cs="仿宋" w:eastAsia="仿宋"/>
          <w:sz w:val="32"/>
          <w:szCs w:val="32"/>
          <w:lang w:eastAsia="zh-CN"/>
        </w:rPr>
        <w:t>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切实贯彻落实省纪委、省纪委驻教育厅纪检组</w:t>
      </w:r>
      <w:r>
        <w:rPr>
          <w:rFonts w:ascii="仿宋" w:hAnsi="仿宋" w:cs="仿宋" w:eastAsia="仿宋"/>
          <w:sz w:val="32"/>
          <w:szCs w:val="32"/>
        </w:rPr>
        <w:t>关于“红包”治理工作的部署，实时掌握各</w:t>
      </w:r>
      <w:r>
        <w:rPr>
          <w:rFonts w:ascii="仿宋" w:hAnsi="仿宋" w:cs="仿宋" w:eastAsia="仿宋"/>
          <w:sz w:val="32"/>
          <w:szCs w:val="32"/>
          <w:lang w:eastAsia="zh-CN"/>
        </w:rPr>
        <w:t>部门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红包”治理情况，深化“红包”问题治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部门（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继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“红包”治理工作实行动态管理，指派专人建立工作台帐，坚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度，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本部门（单位）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红包治理情况报学校纪委办公室，由纪委办统一汇总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省纪委驻教育厅纪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校纪委治理“红包”举报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91-88501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举报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jxddjw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进一步深化全省“红包”治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二：</w:t>
      </w:r>
      <w:r>
        <w:rPr>
          <w:rFonts w:ascii="仿宋" w:hAnsi="仿宋" w:cs="仿宋" w:eastAsia="仿宋"/>
          <w:sz w:val="32"/>
          <w:szCs w:val="32"/>
        </w:rPr>
        <w:t>关于进一步做好“红包”治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江西电大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 w:cs="华文中宋"/>
          <w:color w:val="FF0000"/>
          <w:spacing w:val="-18"/>
          <w:w w:val="50"/>
          <w:kern w:val="0"/>
          <w:sz w:val="136"/>
          <w:szCs w:val="140"/>
        </w:rPr>
      </w:pPr>
      <w:r>
        <w:rPr>
          <w:rFonts w:ascii="方正大标宋简体;微软雅黑" w:hAnsi="方正大标宋简体;微软雅黑" w:cs="华文中宋" w:eastAsia="方正大标宋简体;微软雅黑"/>
          <w:color w:val="FF0000"/>
          <w:spacing w:val="-18"/>
          <w:w w:val="50"/>
          <w:kern w:val="0"/>
          <w:sz w:val="152"/>
          <w:szCs w:val="140"/>
        </w:rPr>
        <w:t>中共江西省纪律检查委员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大标宋简体;微软雅黑" w:cs="华文中宋"/>
          <w:color w:val="FF0000"/>
          <w:spacing w:val="-18"/>
          <w:w w:val="50"/>
          <w:kern w:val="0"/>
          <w:sz w:val="136"/>
          <w:szCs w:val="140"/>
        </w:rPr>
      </w:pPr>
      <w:r>
        <w:rPr>
          <w:rFonts w:eastAsia="方正大标宋简体;微软雅黑" w:cs="华文中宋" w:ascii="仿宋_GB2312;仿宋" w:hAnsi="仿宋_GB2312;仿宋"/>
          <w:color w:val="FF0000"/>
          <w:spacing w:val="-18"/>
          <w:w w:val="50"/>
          <w:kern w:val="0"/>
          <w:sz w:val="136"/>
          <w:szCs w:val="140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赣纪字〔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〕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spacing w:lineRule="exact" w:line="2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25pt" to="442.4pt,11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　　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进一步深化全省“红包”治理工作的通知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宋体" w:cs="仿宋_GB2312;仿宋"/>
          <w:b/>
          <w:b/>
          <w:bCs/>
          <w:sz w:val="44"/>
          <w:szCs w:val="32"/>
        </w:rPr>
      </w:pPr>
      <w:r>
        <w:rPr>
          <w:rFonts w:eastAsia="宋体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市、县（市、区）党委、人民政府、纪委、监察局，省委各部门，省直各单位党组（党委）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省纪委各派驻纪检组，省直机关纪工委：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认真贯彻落实省委、省纪委六次全会部署要求，进一步深化“红包”问题治理，不断巩固和扩大治理成果，厚植我省风清气正的政治生态，现就进一步深化全省“红包”治理工作，提出如下要求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刻领会、准确把握省委建设风清气正政治生态的决策部署，将“红包”治理不断引向深入。</w:t>
      </w:r>
      <w:r>
        <w:rPr>
          <w:rFonts w:ascii="仿宋_GB2312;仿宋" w:hAnsi="仿宋_GB2312;仿宋" w:cs="仿宋_GB2312;仿宋"/>
          <w:sz w:val="32"/>
          <w:szCs w:val="32"/>
        </w:rPr>
        <w:t>深化“红包”治理，是全省建设风清气正政治生态的重要内容。</w:t>
      </w:r>
      <w:r>
        <w:rPr>
          <w:rFonts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开展专项治理以来，各地各部门紧盯“红包”问题，持续发力，</w:t>
      </w:r>
      <w:r>
        <w:rPr>
          <w:rFonts w:cs="仿宋_GB2312;仿宋"/>
          <w:sz w:val="32"/>
          <w:szCs w:val="32"/>
        </w:rPr>
        <w:t>不断深化，“红包”治理取得了明显成效，但是，仍有极少数党员干部不收手、不收敛，一些地方和领域“红包”问题还比较突出，防止“红包”问题反弹的任务依然十分艰巨，群众对此还有很高的期盼和要求。开弓没有回头箭，解决“红包”问题不可能毕其功于一役，必须紧盯不放，不达目的誓不罢休。省委、省纪委横下一条心，决心持续保持高压的态势，坚决遏制违规收送</w:t>
      </w:r>
      <w:r>
        <w:rPr>
          <w:sz w:val="32"/>
          <w:szCs w:val="32"/>
        </w:rPr>
        <w:t>“</w:t>
      </w:r>
      <w:r>
        <w:rPr>
          <w:rFonts w:cs="仿宋_GB2312;仿宋"/>
          <w:sz w:val="32"/>
          <w:szCs w:val="32"/>
        </w:rPr>
        <w:t>红包</w:t>
      </w:r>
      <w:r>
        <w:rPr>
          <w:sz w:val="32"/>
          <w:szCs w:val="32"/>
        </w:rPr>
        <w:t>”</w:t>
      </w:r>
      <w:r>
        <w:rPr>
          <w:rFonts w:cs="仿宋_GB2312;仿宋"/>
          <w:sz w:val="32"/>
          <w:szCs w:val="32"/>
        </w:rPr>
        <w:t>的歪风，坚决清理影响我省政治生态的雾霾。</w:t>
      </w:r>
      <w:r>
        <w:rPr>
          <w:rFonts w:ascii="仿宋_GB2312;仿宋" w:hAnsi="仿宋_GB2312;仿宋" w:cs="仿宋_GB2312;仿宋"/>
          <w:sz w:val="32"/>
          <w:szCs w:val="32"/>
        </w:rPr>
        <w:t>各地各部门要把思想统一到省委的决策部署上来，坚持高位推动的力度不降、锲而不舍的劲头不松、重典治乱的决心不减、敢于碰硬的勇气不泄、宽严相济的政策不变，始终保持战略定力，把握节奏和力度，一锤接着一锤敲，打好“红包”治理这场攻坚战和持久战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层层压实管党治党的政治责任，形成上下联动、齐抓共管的“红包”治理工作格局。</w:t>
      </w:r>
      <w:r>
        <w:rPr>
          <w:rFonts w:ascii="仿宋_GB2312;仿宋" w:hAnsi="仿宋_GB2312;仿宋" w:cs="仿宋_GB2312;仿宋"/>
          <w:sz w:val="32"/>
          <w:szCs w:val="32"/>
        </w:rPr>
        <w:t>深化“红包”治理，各级党委（党组）负主体责任，党委（党组）书记要当好“第一责任人”，对本地本部门的政治生态和党员干部的健康成长负责，做到真管真严、敢管敢严、长管长严。各级纪委（纪检组）负监督责任，要抓好组织协调，强化监督执纪问责。要坚持条块结合、分级负责。省直各部门要按照“谁主管、谁负责”和“管行业必须管行风”的原则，强化责任意识，弘扬担当精神，采取务实、管用的措施，抓好本系统、本行业的“红包”治理，树立行业新风。各市、县（区）要把“红包”问题治理作为全面推进“把纪律挺在前面”的重要任务，纳入责任制考核的重要内容，用铁的纪律、严的举措，扎实推进“红包”治理常态化。要强化压力传导，通过约谈、调度推进、情况通报、实地督查、考核问责等有效方式，把压力传导到基层、责任压实到基层，充分发挥基层党组织在“红包”治理工作中的基础性作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切实解决基层行政执法和为企业、群众办事服务中发生的“红包”问题，让群众有更多的获得感。</w:t>
      </w:r>
      <w:r>
        <w:rPr>
          <w:rFonts w:ascii="仿宋_GB2312;仿宋" w:hAnsi="仿宋_GB2312;仿宋" w:cs="仿宋_GB2312;仿宋"/>
          <w:sz w:val="32"/>
          <w:szCs w:val="32"/>
        </w:rPr>
        <w:t>省纪委六次全会要求，在深化教育、医疗、殡葬、税务四个系统“红包”问题治理的基础上，重点加强对基层行政执法和服务企业、群众的单位和人员的“红包”问题治理工作。各地各部门党委（党组）、纪委（纪检组）要切实增强全会任务意识，以抓铁有痕、踏石留印的精神，精心安排部署，有力有序推进。今年要结合开展基层侵害群众利益不正之风和腐败问题专项治理，重点推进</w:t>
      </w:r>
      <w:r>
        <w:rPr>
          <w:rFonts w:ascii="黑体" w:hAnsi="黑体" w:cs="仿宋_GB2312;仿宋" w:eastAsia="黑体"/>
          <w:sz w:val="32"/>
          <w:szCs w:val="32"/>
        </w:rPr>
        <w:t>公安、交通、环保、住建等四个系统</w:t>
      </w:r>
      <w:r>
        <w:rPr>
          <w:rFonts w:ascii="仿宋_GB2312;仿宋" w:hAnsi="仿宋_GB2312;仿宋" w:cs="仿宋_GB2312;仿宋"/>
          <w:sz w:val="32"/>
          <w:szCs w:val="32"/>
        </w:rPr>
        <w:t>的“红包”治理工作，公安等四个系统的党委（党组）要作出具体部署，突出交警、消防、基层民警、运政执法、出租车管理、治超治限、环境监察、环境评估、城市管理、房地产市场监管、建筑工程质量安全监管等领域和对象，坚决整治“红包”歪风；教育、医疗、殡葬、税务等四个系统，要深入推进、持续发力，抓好省纪委“红包”治理约谈问题的整改落实，不断巩固、深化和拓展“红包”治理成果；其他基层行政执法和服务企业、群众的单位，要主动推进，把治理“红包”问题作为改进作风、公正执法、服务群众和经济社会发展的重要抓手，以维护群众利益的工作实效取信于民，让基层群众看得到、体会得到、享受得到专项治理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用教育、监督、惩治、制度多措并举开展综合治理，使干部远离“红包”侵害。</w:t>
      </w:r>
      <w:r>
        <w:rPr>
          <w:rFonts w:ascii="仿宋_GB2312;仿宋" w:hAnsi="仿宋_GB2312;仿宋" w:cs="仿宋_GB2312;仿宋"/>
          <w:sz w:val="32"/>
          <w:szCs w:val="32"/>
        </w:rPr>
        <w:t>深化“红包”治理，重在教育提醒，要在抓住现行，贵在源头防治。各地各有关部门要把教育放在突出位置，</w:t>
      </w:r>
      <w:r>
        <w:rPr>
          <w:rFonts w:cs="仿宋_GB2312;仿宋"/>
          <w:sz w:val="32"/>
          <w:szCs w:val="32"/>
        </w:rPr>
        <w:t>结合“两学一做”学习教育，</w:t>
      </w:r>
      <w:r>
        <w:rPr>
          <w:rFonts w:ascii="仿宋_GB2312;仿宋" w:hAnsi="仿宋_GB2312;仿宋" w:cs="仿宋_GB2312;仿宋"/>
          <w:sz w:val="32"/>
          <w:szCs w:val="32"/>
        </w:rPr>
        <w:t>开展拒收拒送“红包”纪律教育</w:t>
      </w:r>
      <w:r>
        <w:rPr>
          <w:rFonts w:cs="仿宋_GB2312;仿宋"/>
          <w:sz w:val="32"/>
          <w:szCs w:val="32"/>
        </w:rPr>
        <w:t>，做到教育在先、提醒在前，严格管理、严格约束，抓早抓小、防微杜渐，不断提高广大党员干部的宗旨意识、纪律意识、规矩意识。</w:t>
      </w:r>
      <w:r>
        <w:rPr>
          <w:rFonts w:ascii="仿宋_GB2312;仿宋" w:hAnsi="仿宋_GB2312;仿宋" w:cs="仿宋_GB2312;仿宋"/>
          <w:sz w:val="32"/>
          <w:szCs w:val="32"/>
        </w:rPr>
        <w:t>利用传统媒体、新兴媒体以及显示屏、宣传栏等媒介，广泛开展正面舆论引导和反面警示教育，浓厚“红包”治理氛围。各地各单位服务窗口都要在显眼位置设立拒收“红包”警示提醒牌，并公示举报电话和举报方式，引导社会各界和群众积极参与监督。要积极探索发现问题、抓住现行的有效途径，运用明察暗访、财务检查、巡视巡察、受理群众举报等方式，发现问题线索。对领导干部违纪案件中涉及其他领导干部违规收送“红包”问题线索，要深挖细查、绝不放过。对顶风违纪的领导干部，无论是收“红包”的还是送“红包”的，一律严格执行“先免职再处理”的纪律政策，典型问题点名道姓通报曝光，让有职务的丢帽子，无职务的丢面子，形成持续高压震慑。对主体责任缺失、监督责任缺位，导致“红包”问题多发频发的，严肃追究有关领导责任。要深入研究“红包”治理的治本之策，针对“小金库”纠而复生、财务管理不规范、行政执法自由裁量权过大等问题，建立健全有效的规章制度和防控机制，让那些想钻空子送收“红包”的人“有想法没办法”，努力在全省营造不需送“红包”也能顺利办成事、办好事的良好环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实时掌握情况、推动工作，深化“红包”问题治理工作实行月报制度。请各地各有关单位于每月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前将上月推进工作、开展检查、查处“红包”问题等情况上报省纪委（径送党风政风监督室），并认真填报深化“红包”问题治理工作情况月报表和违规收送“红包”问题查处情况统计表。联系电话：</w:t>
      </w:r>
      <w:r>
        <w:rPr>
          <w:rFonts w:cs="仿宋_GB2312;仿宋" w:ascii="仿宋_GB2312;仿宋" w:hAnsi="仿宋_GB2312;仿宋"/>
          <w:sz w:val="32"/>
          <w:szCs w:val="32"/>
        </w:rPr>
        <w:t>0791-88910120</w:t>
      </w:r>
      <w:r>
        <w:rPr>
          <w:rFonts w:ascii="仿宋_GB2312;仿宋" w:hAnsi="仿宋_GB2312;仿宋" w:cs="仿宋_GB2312;仿宋"/>
          <w:sz w:val="32"/>
          <w:szCs w:val="32"/>
        </w:rPr>
        <w:t>，邮箱：</w:t>
      </w:r>
      <w:r>
        <w:rPr>
          <w:rFonts w:cs="仿宋_GB2312;仿宋" w:ascii="仿宋_GB2312;仿宋" w:hAnsi="仿宋_GB2312;仿宋"/>
          <w:sz w:val="32"/>
          <w:szCs w:val="32"/>
        </w:rPr>
        <w:t>sjw_lzs@163.com</w:t>
      </w:r>
      <w:r>
        <w:rPr>
          <w:rFonts w:ascii="仿宋_GB2312;仿宋" w:hAnsi="仿宋_GB2312;仿宋" w:cs="仿宋_GB2312;仿宋"/>
          <w:sz w:val="32"/>
          <w:szCs w:val="32"/>
        </w:rPr>
        <w:t>。省纪委将根据工作进展情况进行督导、约谈，适时进行通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深化“红包”问题治理工作情况月报表</w:t>
      </w:r>
    </w:p>
    <w:p>
      <w:pPr>
        <w:pStyle w:val="Normal"/>
        <w:spacing w:lineRule="exact" w:line="560"/>
        <w:ind w:firstLine="96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违规收送“红包”问题查处情况统计表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中共江西省纪委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 w:before="0" w:after="21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化“红包”问题治理工作月报表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填报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szCs w:val="28"/>
        </w:rPr>
        <w:t>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61"/>
        <w:gridCol w:w="2461"/>
        <w:gridCol w:w="246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项目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月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以来数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进工作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召开调度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展专题约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开监督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理举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核查问题线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监督检查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明察暗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展财务检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执纪问责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查处问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处理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党政纪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处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/>
                <w:spacing w:val="-8"/>
                <w:sz w:val="28"/>
                <w:szCs w:val="28"/>
              </w:rPr>
              <w:t>（免职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（免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问责处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上交廉政账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报曝光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报问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涉及人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建章立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制定规章制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注：设区市含市、县两级数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3"/>
        <w:gridCol w:w="757"/>
        <w:gridCol w:w="2070"/>
        <w:gridCol w:w="802"/>
        <w:gridCol w:w="1118"/>
        <w:gridCol w:w="1061"/>
        <w:gridCol w:w="927"/>
        <w:gridCol w:w="947"/>
        <w:gridCol w:w="1359"/>
        <w:gridCol w:w="1419"/>
        <w:gridCol w:w="970"/>
        <w:gridCol w:w="1109"/>
      </w:tblGrid>
      <w:tr>
        <w:trPr>
          <w:trHeight w:val="123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月违规收送“红包”问题查处情况统计表</w:t>
            </w:r>
          </w:p>
        </w:tc>
      </w:tr>
      <w:tr>
        <w:trPr>
          <w:trHeight w:val="660" w:hRule="atLeast"/>
        </w:trPr>
        <w:tc>
          <w:tcPr>
            <w:tcW w:w="53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填表单位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领导签字：</w:t>
            </w:r>
          </w:p>
        </w:tc>
      </w:tr>
      <w:tr>
        <w:trPr>
          <w:trHeight w:val="10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性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职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级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党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政纪处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分时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涉案金额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时间节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发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领域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其他处理：指除党纪、政纪之外的组织处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涉案金额指收受“红包”总额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单笔最大额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单笔最小额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发案领域分为党政机关、事业单位、国有企业和国有金融机构、其他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64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64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64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64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exact" w:line="480"/>
        <w:ind w:right="83" w:hanging="0"/>
        <w:jc w:val="left"/>
        <w:rPr>
          <w:rFonts w:ascii="仿宋_GB2312;仿宋" w:hAnsi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6545</wp:posOffset>
                </wp:positionV>
                <wp:extent cx="557276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4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557276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中共江西省纪委办公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</w:t>
      </w:r>
      <w:r>
        <w:rPr>
          <w:rFonts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/>
          <w:sz w:val="30"/>
          <w:szCs w:val="30"/>
        </w:rPr>
        <w:t>日印发</w:t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exact" w:line="480"/>
        <w:ind w:right="83" w:hanging="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exact" w:line="480"/>
        <w:ind w:right="83" w:hanging="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exact" w:line="480"/>
        <w:ind w:right="83" w:hanging="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附件二：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FF0000"/>
          <w:spacing w:val="4"/>
          <w:w w:val="42"/>
          <w:sz w:val="112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6057900" cy="0"/>
                <wp:effectExtent l="0" t="9525" r="0" b="9525"/>
                <wp:wrapSquare wrapText="left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3.6pt" to="449.95pt,93.6pt" ID="直线 5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4"/>
          <w:w w:val="42"/>
          <w:sz w:val="112"/>
          <w:szCs w:val="108"/>
        </w:rPr>
        <w:t>中共江西省纪委驻省教育厅纪律检查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进一步做好“红包”治理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设区市教育局、省管高校、厅属各院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落实省委、省纪委六次全会部署要求，进一步深化“红包”问题治理，不断巩固和扩大治理成果，厚植我省风清气正的政治生态。近日，省纪委印发了</w:t>
      </w:r>
      <w:r>
        <w:rPr>
          <w:rFonts w:ascii="仿宋_GB2312;仿宋" w:hAnsi="仿宋_GB2312;仿宋" w:eastAsia="仿宋_GB2312;仿宋"/>
          <w:sz w:val="32"/>
          <w:szCs w:val="32"/>
        </w:rPr>
        <w:t>《关于进一步深化全省“红包”治理工作的通知》（赣纪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，对深化全省“红包”治理工作进行了再部署，并提出了新的更高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贯彻落实省纪委关于“红包”治理工作的部署，实时掌握各单位“红包”治理情况，深化“红包”问题治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实行月报制度。各有关单位于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将当月推进工作、开展检查、查处“红包”问题等情况上报省纪委驻教育厅纪检组，并认真填报深化“红包”问题治理工作情况月报表和违规收送“红包”问题查处情况统计表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设区市教育局报当地纪委的同时也向驻厅纪检组报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hyperlink r:id="rId4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电子稿发送至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40420037@qq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，纸质稿加盖公章后邮寄至南昌市红角洲赣江南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江西教育发展大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刘祖源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91—86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3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“红包”问题治理工作情况月报表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规收送“红包”问题查处情况统计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纪委驻省教育厅纪检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化“红包”问题治理工作月报表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填报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szCs w:val="28"/>
        </w:rPr>
        <w:t>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8"/>
        <w:gridCol w:w="1695"/>
        <w:gridCol w:w="2368"/>
        <w:gridCol w:w="2370"/>
      </w:tblGrid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项目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月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以来数量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进工作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召开调度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展专题约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开监督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理举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核查问题线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监督检查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明察暗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展财务检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</w:tr>
      <w:tr>
        <w:trPr>
          <w:trHeight w:val="57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执纪问责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查处问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处理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党政纪处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处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/>
                <w:spacing w:val="-8"/>
                <w:sz w:val="28"/>
                <w:szCs w:val="28"/>
              </w:rPr>
              <w:t>（免职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（免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问责处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上交廉政账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报曝光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报问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起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涉及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建章立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制定规章制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注：设区市含市、县两级数据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71"/>
        <w:gridCol w:w="775"/>
        <w:gridCol w:w="2120"/>
        <w:gridCol w:w="821"/>
        <w:gridCol w:w="1144"/>
        <w:gridCol w:w="1086"/>
        <w:gridCol w:w="949"/>
        <w:gridCol w:w="970"/>
        <w:gridCol w:w="1392"/>
        <w:gridCol w:w="1453"/>
        <w:gridCol w:w="993"/>
        <w:gridCol w:w="1136"/>
      </w:tblGrid>
      <w:tr>
        <w:trPr>
          <w:trHeight w:val="1230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月违规收送“红包”问题查处情况统计表</w:t>
            </w:r>
          </w:p>
        </w:tc>
      </w:tr>
      <w:tr>
        <w:trPr>
          <w:trHeight w:val="660" w:hRule="atLeast"/>
        </w:trPr>
        <w:tc>
          <w:tcPr>
            <w:tcW w:w="54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填表单位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领导签字：</w:t>
            </w:r>
          </w:p>
        </w:tc>
      </w:tr>
      <w:tr>
        <w:trPr>
          <w:trHeight w:val="10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性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职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党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政纪处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处分时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涉案金额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时间节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发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领域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其他处理：指除党纪、政纪之外的组织处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涉案金额指收受“红包”总额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单笔最大额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单笔最小额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</w:rPr>
              <w:t>发案领域分为党政机关、事业单位、国有企业和国有金融机构、其他等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ongkaicontent2title1">
    <w:name w:val="gongkai_content_2_title1"/>
    <w:basedOn w:val="Style13"/>
    <w:qFormat/>
    <w:rPr>
      <w:rFonts w:ascii="黑体" w:hAnsi="黑体" w:eastAsia="黑体" w:cs="黑体"/>
      <w:b/>
      <w:bCs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31295;&#21457;&#36865;&#33267;&#37038;&#31665;40420037@qq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2:00Z</dcterms:created>
  <dc:creator>微软用户</dc:creator>
  <dc:description/>
  <dc:language>en-US</dc:language>
  <cp:lastModifiedBy>Administrator</cp:lastModifiedBy>
  <cp:lastPrinted>2016-04-28T17:57:00Z</cp:lastPrinted>
  <dcterms:modified xsi:type="dcterms:W3CDTF">2016-04-29T06:00:50Z</dcterms:modified>
  <cp:revision>5</cp:revision>
  <dc:subject/>
  <dc:title>关于贯彻关于加强教育系统“红包”问题常态化治理工作的实施办法（试行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