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年度国家开放大学奖学金候选人名单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1616"/>
        <w:gridCol w:w="1016"/>
        <w:gridCol w:w="416"/>
        <w:gridCol w:w="416"/>
        <w:gridCol w:w="1366"/>
        <w:gridCol w:w="1616"/>
        <w:gridCol w:w="1266"/>
        <w:gridCol w:w="1616"/>
        <w:gridCol w:w="616"/>
        <w:gridCol w:w="716"/>
        <w:gridCol w:w="816"/>
      </w:tblGrid>
      <w:tr>
        <w:trPr>
          <w:trHeight w:val="3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校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习中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2"/>
                <w:lang w:val="en-US" w:eastAsia="zh-CN" w:bidi="ar"/>
              </w:rPr>
              <w:t>本</w:t>
            </w:r>
            <w:r>
              <w:rPr>
                <w:rStyle w:val="Font31"/>
                <w:rFonts w:eastAsia="宋体"/>
                <w:lang w:val="en-US" w:eastAsia="zh-CN" w:bidi="ar"/>
              </w:rPr>
              <w:t>/</w:t>
            </w:r>
            <w:r>
              <w:rPr>
                <w:rStyle w:val="Font22"/>
                <w:lang w:val="en-US" w:eastAsia="zh-CN" w:bidi="ar"/>
              </w:rPr>
              <w:t>专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获学分课程平均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获学分百分比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20248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8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开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6846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光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开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0648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开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6844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仁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开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5624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16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162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潘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179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600147669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安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蔚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川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6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川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川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3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元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6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圣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眭亮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20154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峡江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5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机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5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郡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机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机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4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机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机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5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机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机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兰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4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0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志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6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0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1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职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9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职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9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智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9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0951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14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3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嘉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1871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2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圆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6653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2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2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29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4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4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友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4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山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1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莉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9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6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江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莹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8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为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8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帅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8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家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5845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子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701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福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7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忠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87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婷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凌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2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树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炜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9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9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8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送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63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湾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9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3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安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9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安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金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新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来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新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5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粘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0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景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55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0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旭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0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0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高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佳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丰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竹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丰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高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朩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凤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务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22"/>
                <w:lang w:val="en-US" w:eastAsia="zh-CN" w:bidi="ar"/>
              </w:rPr>
              <w:t>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可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6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永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3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苏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5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慧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8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细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城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9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民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景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呂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1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6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嘉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哲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市教学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8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市教学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文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3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203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王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202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韦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3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203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代罗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203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聂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13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李可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134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蔡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0002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裘佳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商管理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66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万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13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钟首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6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203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吴颖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203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朱怀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直属开放教育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672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管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昌大技工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67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饶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昌大技工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6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6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陈常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英才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5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蒋志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英才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3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6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胡永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英才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59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苏新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英才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3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6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万志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英才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6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王耀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英才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6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吴家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江西英才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谭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徐小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09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单意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59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章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6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13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杨学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左远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59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陈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6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6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喻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66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6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李雯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5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赖翔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建筑教育培训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7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龚笑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12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邓琳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12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姚海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12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毛利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12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田洪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12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仲发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12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熊台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12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黄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58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郭芳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58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宗碧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5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58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万长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5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1360014077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李史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01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付春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付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66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傅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卢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苏超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596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万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11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田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59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万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熊美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01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邹强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毕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信雅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67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华成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成才科技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4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罗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成才科技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万偲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成才科技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47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余珊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成才科技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4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赵严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成才科技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9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47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胡金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成才科技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经开区智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学校管理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2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杨刘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经开区智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学校管理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60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熊宇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经开区智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7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开放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36001460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胡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南昌经开区智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年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73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园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67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欢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希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0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1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朦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心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0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丽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9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子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0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宝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0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会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0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爱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9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5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鲤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思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9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晓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9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淼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0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琪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贤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宗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贤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6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战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开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6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电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20241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645051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645053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645056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645060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645058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6410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640069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银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445011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小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（村镇管理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640031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宜职业技术学校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5051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宸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宜工作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5159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平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宜工作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0454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5019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迎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5029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445000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冬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农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44500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细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（村镇管理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5018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42000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区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044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5017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彬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5018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钛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5418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留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桑区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217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桑区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山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63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33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桂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3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海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4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3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33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丽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7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会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001420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广播电视大学九江市分校省武工作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6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智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广播电视大学九江市分校省武工作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铁路工程技工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0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铁路工程技工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铁路工程技工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028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0280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敏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0285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20114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581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584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刘飞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584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尤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59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龙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593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20112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5028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0289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毛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20290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槐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5033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育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3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则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功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龙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盛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0161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8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5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星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庆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冰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20076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思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1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促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2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5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玲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5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美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爱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8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新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8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5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辉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1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丹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1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5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4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尤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2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泓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6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2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4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5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汉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5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先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4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慧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天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清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4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万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5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修水学习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3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乾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6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兴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6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6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6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5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沈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修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6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1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永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电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68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向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芬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9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奇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1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1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青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1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熊益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8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电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2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甜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6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宁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929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6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4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440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波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8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和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6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7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田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3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样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                                                                                                         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英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凯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0193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0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0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志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6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光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子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68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4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0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3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9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3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0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001461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茂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2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大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源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源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8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火平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1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干县开放学院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2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6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干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73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都梁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县开放学院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3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艳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9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梦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山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信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山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2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山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819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沪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山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97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山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819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世复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山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王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阳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9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阳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6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1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阳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6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4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阳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3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265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珊英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信区开放学院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2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信区开放学院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3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文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信区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信区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1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智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鄱阳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7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鄱阳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514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有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鄱阳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7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鄱阳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8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峰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惠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兴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5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兴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5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福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兴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5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丰区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4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行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丰区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丰区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32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红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丰区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6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泽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能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华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鸿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8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8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世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5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振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3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奇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8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鑫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国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8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祖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小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2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2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新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9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7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6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婉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1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观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克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2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华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8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4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2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高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6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6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丹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2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夏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3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5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3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5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丹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泰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5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允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4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4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41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丰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241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庆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41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1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41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年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41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腾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4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世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Style w:val="Font241"/>
                <w:lang w:val="en-US" w:eastAsia="zh-CN" w:bidi="ar"/>
              </w:rPr>
              <w:t>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青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</w:t>
            </w:r>
            <w:r>
              <w:rPr>
                <w:rStyle w:val="Font241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远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3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3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3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余县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南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0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南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5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南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教育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0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世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2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昌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2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4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3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3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平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球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书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5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年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41639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都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南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南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4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8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群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8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娟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8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金市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6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犹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3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水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春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南康市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60014613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弟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弘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南康市委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春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电一体化技术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1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开放职业培训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县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县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8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县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丰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丰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2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丰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2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品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丰党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丰县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兵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丰县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1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3.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（学校管理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雨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7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乌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4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淑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康进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4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康进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康进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芝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0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国县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7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县区教师进修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600120005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莺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电大于都县教师进修学校教学点（于都县开放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春季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 （师范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圆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2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志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1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胜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6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平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3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68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7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禄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淑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13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3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莉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 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川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2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川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学校管理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88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安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49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恺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1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长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溪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学校管理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50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408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丰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6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50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06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溪开放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锦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203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001200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6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41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1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1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凌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%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开放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00141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校本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2">
    <w:name w:val="font2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7:00Z</dcterms:created>
  <dc:creator>W</dc:creator>
  <dc:description/>
  <dc:language>en-US</dc:language>
  <cp:lastModifiedBy>W</cp:lastModifiedBy>
  <dcterms:modified xsi:type="dcterms:W3CDTF">2022-05-06T02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017E8E1A14C449C5B88B057F44342</vt:lpwstr>
  </property>
  <property fmtid="{D5CDD505-2E9C-101B-9397-08002B2CF9AE}" pid="3" name="KSOProductBuildVer">
    <vt:lpwstr>2052-11.1.0.11566</vt:lpwstr>
  </property>
</Properties>
</file>