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度江西省教育厅科学技术研究项目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5"/>
        <w:ind w:firstLine="640"/>
        <w:outlineLvl w:val="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江西省教育厅科学技术研究项目坚持自由探索和需求导向相结合，强化应用牵引，围绕国家战略和</w:t>
      </w:r>
      <w:r>
        <w:rPr>
          <w:rFonts w:ascii="仿宋_GB2312" w:hAnsi="仿宋_GB2312" w:cs="Times New Roman" w:eastAsia="仿宋_GB2312"/>
          <w:bCs/>
          <w:sz w:val="32"/>
          <w:szCs w:val="32"/>
        </w:rPr>
        <w:t>我省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1269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行动计划等重点产业发展需求部署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推动相关科学技术研究。对于不在指南重点资助领域中的前沿问题和制约经济、社会、科技发展的关键科学问题也将予以支持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一、数理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数学、物理等基础学科领域的前沿理论问题和关键科学问题，开展理论方法和应用的创新研究。</w:t>
      </w:r>
    </w:p>
    <w:p>
      <w:pPr>
        <w:pStyle w:val="Normal"/>
        <w:spacing w:lineRule="exact" w:line="585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数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础数学、计算数学、应用数学、运筹学与控制论、概率论与数理统计等数学领域的理论与方法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鼓励数学与物理、信息、材料、生命科学等其他学科的深度交叉研究，鼓励面向人工智能、量子通信、脑科学、自动化控制、数据处理、数控机床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问题的应用数学研究。</w:t>
      </w:r>
    </w:p>
    <w:p>
      <w:pPr>
        <w:pStyle w:val="Normal"/>
        <w:spacing w:lineRule="exact" w:line="585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物理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动力学、流体力学、生物力学、物理力学；核技术及其应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纳光子学、光力学、表面等离激元学中的基础物理问题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场调控及其应用。鼓励开展光子学、光电子学中的前沿问题以及相关交叉领域研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二、信息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基础软件、人工智能、大模型、新一代信息网络等方面的需求，以及未来信息通讯领域关键科学问题，开展理论方法、技术科学等方面的创新研究，促进基础研究成果走向应用。信息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智能检测与故障诊断、智能仪器与装备、光电子器件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数字产业、人工智能、量子科技、文化旅游、大健康、电路与系统中的设计和验证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太赫兹科学与技术、新型介质的电磁场与波的增强机理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智能系统与人工智能安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柔性显示技术、超算平台的工业互联网大数据处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杂性科学与智能系统理论、机器学习、机器感知与机</w:t>
      </w:r>
      <w:r>
        <w:rPr>
          <w:rFonts w:ascii="仿宋_GB2312" w:hAnsi="仿宋_GB2312" w:cs="仿宋_GB2312" w:eastAsia="仿宋_GB2312"/>
          <w:sz w:val="32"/>
          <w:szCs w:val="32"/>
        </w:rPr>
        <w:t>器视觉、模式识别与数据挖掘、自然语言处理、知识表示与处理、智能系统与人工智能安全、智能故障诊断、认知与神经科学启发的人工智能等方向的理论与方法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楷体"/>
          <w:spacing w:val="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于机器视觉、深度学习的目标检测、识别等算法与系统开发研究；无人驾驶汽车惯导量产测试关键技术；智能制造人机一体化技术； 新一代智能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射线三维工业 </w:t>
      </w:r>
      <w:r>
        <w:rPr>
          <w:rFonts w:eastAsia="仿宋_GB2312" w:cs="仿宋_GB2312" w:ascii="仿宋_GB2312" w:hAnsi="仿宋_GB2312"/>
          <w:sz w:val="32"/>
          <w:szCs w:val="32"/>
        </w:rPr>
        <w:t xml:space="preserve">CT </w:t>
      </w:r>
      <w:r>
        <w:rPr>
          <w:rFonts w:ascii="仿宋_GB2312" w:hAnsi="仿宋_GB2312" w:cs="仿宋_GB2312" w:eastAsia="仿宋_GB2312"/>
          <w:sz w:val="32"/>
          <w:szCs w:val="32"/>
        </w:rPr>
        <w:t>成像检测技术；高精度实时成像的激光散斑无损检测关键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三、化学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在化学领域各分支方向开展基础及应用基础研究；围绕我省生态环境保护和资源高效利用的重大需求，开展适应江西资源环境特点的理论与技术创新研究。化学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现代石化、绿色能源、生态环境、医疗卫生、生物制药、电子信息等行业的新材料研究、与测量相关的分析理论、方法、技术及装置开发研究、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环境污染成因、检测及控制的原理和方法研究、与化学工程及工业化相适应的新</w:t>
      </w:r>
      <w:r>
        <w:rPr>
          <w:rFonts w:ascii="仿宋_GB2312" w:hAnsi="仿宋_GB2312" w:cs="仿宋_GB2312" w:eastAsia="仿宋_GB2312"/>
          <w:sz w:val="32"/>
          <w:szCs w:val="32"/>
        </w:rPr>
        <w:t>工艺、新技术和新装备研究、面向“碳中和，碳达标”的新催化材料研究、面向分解水制氢、燃料电池及太阳能电池的新材料等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聚醚改性硅油生产技术；全氟己酮在储能系统应用中的灭火关键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四、工程与材料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未来材料、未来能源、未来生产制造、未来航空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轨道交通装备</w:t>
      </w:r>
      <w:r>
        <w:rPr>
          <w:rFonts w:ascii="仿宋_GB2312" w:hAnsi="仿宋_GB2312" w:cs="仿宋_GB2312" w:eastAsia="仿宋_GB2312"/>
          <w:sz w:val="32"/>
          <w:szCs w:val="32"/>
        </w:rPr>
        <w:t>等领域中的关键科学问题，开展需求导向的应用基础研究和原始创新研究。工程与材料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升传统产业竞争力的高性能结构陶瓷材料、半导体发光材料、光伏材料、功能陶瓷材料、应用于航空航天系统的高储能密度电介质材料、环境能源、新型能源与动力锂离子电池、锂电池再生技术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稀土等新理论与新方法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智能网联系统和无人驾驶系统、高速轨道交通的电力驱动、多功能机械装备设计与制造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源的绿色开采、矿物材料的制备与加工、新能源汽车驱动、转向、制动、智能悬架等领域的新理论与方法和汽车关键零部件应用基础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柔性生物电子材料、高性能膜材料、高端铜材、优特钢材及有色金属方向的应用基础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程技术在数字化、智能化、精密化、绿色化等关键技术问题研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载工具设计</w:t>
      </w:r>
      <w:r>
        <w:rPr>
          <w:rFonts w:ascii="仿宋_GB2312" w:hAnsi="仿宋_GB2312" w:cs="仿宋_GB2312" w:eastAsia="仿宋_GB2312"/>
          <w:sz w:val="32"/>
          <w:szCs w:val="32"/>
        </w:rPr>
        <w:t>基础、运载系统动力学、运载系统智能化和电动化、运载系统运用工程、智能网联技术和无人驾驶系统等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程材料领域加工关键技术，如高性能新型钨材料的关键技术；高端电子元器件用镀锡圆铜线关键技术；高压平台汽车电机用漆包绝缘线制备技术；稀土镁合金形性一体化制造关键技术；磁浮轨道交通系统用高耐蚀磁体表面防护技术；尖端光电材料领域用超高纯稀土化合物制备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五、生命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究生命起源、进化等重要理论问题，解决人口健康、农业、生态环境等国家重大需求，研究生命现象、揭示生命活动规律和生命本质。生命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物重要性状分子基础与调控网络解析、经济作物代谢形成机制与高值化利用基础研究、特色畜禽、水产动物重要性状遗传调控机制及其利用研究、特色畜禽、水产动物营养代谢与免疫调控的分子机制研究、典型脆弱生态系统生物多样性保育与生态功能调控、优势动物资源的实验动物化研究、实验动物质量保障等领域新理论新方法研究、新型实验动物模型构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研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验动物整体、器官功能评估与医学转化的新理论新方法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江西特色水果、主要农作物和林木树种生长机理及模型、食品加工的生物学基础与调控机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食品营养、风味、安全与质量控制及肠道微生态与人体健康、食品微生物资源开发与利用，微生物基发酵食品的理论与方法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江西农业、林业和经济作物重要病虫致害机理及防控、外来入侵生物种类、入侵机理、扩张途径和控制基础研究；动植物新品种选育、良种开发、种植养殖等科学问题；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六、医药与卫生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疾病、突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发预防医学和公共卫生、常见病、多发病、重金属污染、核污染致心血管等重大慢性疾病的风险预警及发病机制。医药与卫生科学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分泌及代谢异常疾病的致病机制、脑出血发病机制及精准防治标志物、精神心理疾病的发病机制及干预、难治性眼部疾病的早期诊断和分子干预的机制、肿瘤关键驱动基因对微环境塑造的机制及干预、结核病防治、延缓衰老机制等基础研究以及临床应用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代中药、生物制药、化学制药、生物医学工程、新型给药系统，中医基础理论概念、内涵的规范化、热敏灸应用规律及机理；江西道地药材药效方证对应、方药药效物质基础、作用机制及中药制剂与制药装备、中医药干预代谢性疾病、自身免疫性疾病等难治性疾病现代药理作用机制研究等。威胁人类健康的流行性传染病、重大疾病、地方或区域性疾病的诊断、治疗与临床前和治疗过程中的应用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药制备相关关键技术，如基于全过程质量控制的中药配方颗粒关键技术；中成药质量均一性关键技术；鲜竹沥智能化干馏工艺关键技术；植物空心胶囊制备关键技术：缓控释制剂及肠溶制剂产业化关键技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sz w:val="24"/>
    </w:rPr>
  </w:style>
  <w:style w:type="character" w:styleId="2Char">
    <w:name w:val="正文文本缩进 2 Char"/>
    <w:qFormat/>
    <w:rPr>
      <w:sz w:val="24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sz w:val="2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Administrator</dc:creator>
  <dc:description/>
  <dc:language>en-US</dc:language>
  <cp:lastModifiedBy>晓晓</cp:lastModifiedBy>
  <cp:lastPrinted>2025-06-20T20:01:00Z</cp:lastPrinted>
  <dcterms:modified xsi:type="dcterms:W3CDTF">2025-07-07T07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3C30049AD053A3DB5468FFDD4151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GM3YWQxMTVmZmY5ZDMwZTYwNTFhMWZlNmU1NWQ0NTMiLCJ1c2VySWQiOiIxMzMwNTE2NDY2In0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