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5040" w:leader="none"/>
          <w:tab w:val="left" w:pos="6120" w:leader="none"/>
          <w:tab w:val="left" w:pos="8640" w:leader="none"/>
        </w:tabs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b/>
          <w:bCs/>
          <w:sz w:val="32"/>
          <w:szCs w:val="32"/>
        </w:rPr>
        <w:t>课程免修免考、</w:t>
      </w:r>
      <w:r>
        <w:rPr>
          <w:rFonts w:cs="宋体;SimSun"/>
          <w:b/>
          <w:kern w:val="0"/>
          <w:sz w:val="32"/>
          <w:szCs w:val="32"/>
        </w:rPr>
        <w:t>网考免考操作流程图</w:t>
      </w:r>
    </w:p>
    <w:p>
      <w:pPr>
        <w:pStyle w:val="Normal"/>
        <w:tabs>
          <w:tab w:val="clear" w:pos="420"/>
          <w:tab w:val="left" w:pos="900" w:leader="none"/>
          <w:tab w:val="left" w:pos="5040" w:leader="none"/>
          <w:tab w:val="left" w:pos="6120" w:leader="none"/>
          <w:tab w:val="left" w:pos="8640" w:leader="none"/>
        </w:tabs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教学点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校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省级电大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中央电大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6120" w:leader="none"/>
          <w:tab w:val="left" w:pos="6300" w:leader="none"/>
          <w:tab w:val="left" w:pos="7380" w:leader="none"/>
          <w:tab w:val="left" w:pos="8460" w:leader="none"/>
          <w:tab w:val="left" w:pos="8640" w:leader="none"/>
          <w:tab w:val="left" w:pos="8820" w:leader="none"/>
          <w:tab w:val="left" w:pos="10800" w:leader="none"/>
          <w:tab w:val="left" w:pos="11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4109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09040"/>
                          <a:chOff x="0" y="0"/>
                          <a:chExt cx="6172200" cy="41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1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12085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入学普及免考管理规定、信息、申请流程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6600" y="2368080"/>
                            <a:ext cx="25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1954440"/>
                            <a:ext cx="13939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选课后进行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并录入免考数据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2730960"/>
                            <a:ext cx="14166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省级电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申报材料、数据）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38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217960"/>
                            <a:ext cx="320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902160"/>
                            <a:ext cx="129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分校上报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6280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7960" y="1069920"/>
                            <a:ext cx="15120" cy="18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605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520" y="1442880"/>
                            <a:ext cx="1207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、材料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994400"/>
                            <a:ext cx="11581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开学三个月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材料、数据上报中央电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5520" y="3623400"/>
                            <a:ext cx="692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3397320"/>
                            <a:ext cx="1095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终审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至教学点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091600"/>
                            <a:ext cx="1255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、上报教学点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1747440"/>
                            <a:ext cx="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2775600"/>
                            <a:ext cx="121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终审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3388320"/>
                            <a:ext cx="794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审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分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2240" y="3641040"/>
                            <a:ext cx="587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2040" y="901080"/>
                            <a:ext cx="8694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省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08280" y="1377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9440" y="1668240"/>
                            <a:ext cx="8780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审、终审结果转入成绩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120" y="2649240"/>
                            <a:ext cx="9050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终审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省电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8320" y="1106640"/>
                            <a:ext cx="648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720" y="23601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075840"/>
                            <a:ext cx="14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7080" y="3395520"/>
                            <a:ext cx="10450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考免考信息提交网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8200" y="3129840"/>
                            <a:ext cx="1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1800"/>
                            <a:ext cx="142236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在分校网站上公布免考管理规定及信息，提供免考用表下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1440"/>
                            <a:ext cx="13842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转发中央电大的免考管理规定及信息，提供免考用表下载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3240" y="332280"/>
                            <a:ext cx="27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71252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675000"/>
                            <a:ext cx="72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520" y="339840"/>
                            <a:ext cx="301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880" y="347400"/>
                            <a:ext cx="321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049040"/>
                            <a:ext cx="12924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开学八周内收集学生的免考申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及办理的有效证件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0" y="1203480"/>
                            <a:ext cx="14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6920" y="7560"/>
                            <a:ext cx="9144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制定免考管理规定下发省级电大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9600" y="2397600"/>
                            <a:ext cx="206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360" y="1104120"/>
                            <a:ext cx="23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8840" y="28868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23.55pt" coordorigin="0,0" coordsize="9720,6471">
                <v:rect id="shape_0" stroked="f" o:allowincell="f" style="position:absolute;left:0;top:0;width:9719;height:6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;top:0;width:1902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入学普及免考管理规定、信息、申请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8,3729" to="3651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6;top:3078;width:219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选课后进行初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并录入免考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4301;width:223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省级电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申报材料、数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9,2177" to="1539,2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3493" to="2555,3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8;top:1421;width:203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分校上报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7,4666" to="4941,4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0,1685" to="4933,46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670" to="5202,1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5;top:2272;width:1900;height:46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、材料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3141;width:1823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开学三个月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材料、数据上报中央电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7,5706" to="5586,5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0;top:5350;width:1725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终审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至教学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;top:3294;width:197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、上报教学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9,2752" to="6200,3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3;top:4371;width:191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终审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5336;width:1251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审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分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2,5734" to="2787,57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6;top:1419;width:1368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省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17,2169" to="8518,2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26;top:2627;width:1382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审、终审结果转入成绩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3;top:4172;width:1424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终审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省电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2,1743" to="7471,37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5,3717" to="8506,4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4844" to="6238,5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2;top:5347;width:1645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考免考信息提交网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1,4929" to="8503,5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2;top:3;width:223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在分校网站上公布免考管理规定及信息，提供免考用表下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2;width:2179;height:10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转发中央电大的免考管理规定及信息，提供免考用表下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5,523" to="7806,5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,2697" to="982,3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,1063" to="1006,1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8,535" to="5212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7,547" to="2522,5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;top:1652;width:2034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开学八周内收集学生的免考申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及办理的有效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2,1895" to="6203,2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22;top:12;width:143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制定免考管理规定下发省级电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9,3776" to="7473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4,1739" to="7854,17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4546" to="7833,45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407410</wp:posOffset>
                </wp:positionV>
                <wp:extent cx="117538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者反馈免考终审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40.5pt;mso-wrap-distance-left:9.05pt;mso-wrap-distance-right:9.05pt;mso-wrap-distance-top:0pt;mso-wrap-distance-bottom:0pt;margin-top:268.3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者反馈免考终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985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4:00Z</dcterms:created>
  <dc:creator>user</dc:creator>
  <dc:description/>
  <cp:keywords/>
  <dc:language>en-US</dc:language>
  <cp:lastModifiedBy>JiangHong</cp:lastModifiedBy>
  <dcterms:modified xsi:type="dcterms:W3CDTF">2019-03-07T01:55:00Z</dcterms:modified>
  <cp:revision>4</cp:revision>
  <dc:subject/>
  <dc:title>办理免网考操作流程图</dc:title>
</cp:coreProperties>
</file>