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江西开放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开放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网络教学团队考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结果的公示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区市开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校内各部门（单位）：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江西开放大学开放教育网络教学团队考核工作细 则（试行）》（赣开大教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校组织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江西开放大学开放教育网络教学团队”评选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现将评选结果予以公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江西开放大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度开放教育网络教学团队考核结果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73"/>
        <w:gridCol w:w="2168"/>
      </w:tblGrid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纳税基础与实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木工程力学（本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科护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体解剖生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护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汉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监督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行政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2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原：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思想道德修养与法律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基本原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开放大学学习指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应用基础（本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（本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油茶丰产栽培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企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纳税筹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证券投资分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茶叶市场营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案例分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毛泽东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中国特色社会主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理论体系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开放教育本科（非英语专业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学士学位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示期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 系 人：朱  叶、熊  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    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91-88529510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    箱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jxddjxgl@126.com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江西开放大学教务处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52:23Z</dcterms:created>
  <dc:creator>hp</dc:creator>
  <dc:description/>
  <dc:language>en-US</dc:language>
  <cp:lastModifiedBy>熊婷²⁰¹⁹</cp:lastModifiedBy>
  <dcterms:modified xsi:type="dcterms:W3CDTF">2023-03-10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10009DDD41B2A13DC7A097EB5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